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Resultatfil från Laholmsspelen 2003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arje fält är separerat med ett semikolon!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amer 2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Qian Yu, 108:ans BTK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Ida Johansson, BTK Serve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Linda Johansson, BTK Serve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Anna Stigsson, BTK Serve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;Ida Moberg, Horreds BTK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;Sofia Olsson, 108:ans BTK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7;Anna Johansson, Tölö IF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;Therése Astermark, 108:ans BTK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Qian Yu - Ida Johansson;11-9, 11-1, 11-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Qian Yu - Linda Johansson;11-3, 11-2, 11-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Ida Johansson - Anna Stigsson;11-5, 11-9, 8-11, 11-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Qian Yu - Ida Moberg;11-9, 3-11, 11-1, 11-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Ida Johansson - Sofia Olsson;11-4, 11-4, 11-5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Linda Johansson - Anna Johansson;11-7, 13-11, 11-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Anna Stigsson - Therése Astermark;11-6, 11-9, 11-9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amdubbel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Therése Astermark/Qian Yu, 108:ans BTK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Linda Johansson/Ida Johansson, BTK Serve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Emeli Andersson/Alexandra Espe, Skedala BTK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Madeleine Englund/Cecilia Key, Falkenbergs BTK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Astermark/Yu - Johansson/Johansson;11-4, 11-8, 11-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Astermark/Yu - Andersson/Espe;11-7, 11-9, 11-3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Johansson/Johansson - Englund/Key;11-13, 12-10, 11-9, 12-10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lickor 11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Michelle Quach, BTK Frej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Anni Johansson, Ljungby BTK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Jessica Stensby, Åsa IF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Michaela Nilsson, Våxtorps BOIS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;Katrine Ildal, BTK Vedbaek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;Pernilla Åblad, Falkenbergs BTK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7;Nadja Mortensen, BTK Vedbaek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;Sofia Åblad, Falkenbergs BTK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Michelle Quach - Anni Johansson;11-5, 11-6, 11-6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Michelle Quach - Jessica Stensby;11-4, 11-5, 11-6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Anni Johansson - Michaela Nilsson;11-5, 12-10, 10-12, 11-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Michelle Quach - Katrine Ildal;13-15, 11-1, 11-5, 11-2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Anni Johansson - Pernilla Åblad;11-9, 17-15, 8-11, 11-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Jessica Stensby - Nadja Mortensen;5-11, 11-8, 11-8, 7-11, 11-7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Michaela Nilsson - Sofia Åblad;0-11, 11-5, 11-6, 11-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lickor 15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Cecilia Key, Falkenbergs BTK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Julie Thomsen, Ballerups BTK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Emeli Andersson, Skedala BTK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Madeleine Englund, Falkenbergs BTK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;Emma Lundgren, BTK Serve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;Evelina Carlsson, Stenkyrka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7;Kimmie Sörensen, Ballerups BTK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;Christina Refstrup, Ballerups BTK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0;Jessica Johansson, BTK Ratic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1;Caroline Andersson, Falkenbergs BTK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3;Anna Johansson, Tölö IF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6;Sandie Sörensen, Ballerups BTK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Cecilia Key - Julie Thomsen;13-11, 11-5, 11-8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Cecilia Key - Emeli Andersson;11-5, 6-11, 11-0, 6-11, 11-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Julie Thomsen - Madeleine Englund;1-11, 11-9, 11-8, 11-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Cecilia Key - Emma Lundgren;6-11, 11-9, 11-6, 11-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Julie Thomsen vann på WO mot Evelina Carlsson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Emeli Andersson - Kimmie Sörensen;11-5, 11-3, 11-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Madeleine Englund - Christina Refstrup;11-7, 7-11, 5-11, 11-9, 11-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Cecilia Key -  ;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Julie Thomsen - Jessica Johansson;11-9, 11-6, 11-5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Emeli Andersson - Caroline Andersson;11-9, 12-10, 11-5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Madeleine Englund -  ;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Emma Lundgren - Anna Johansson;6-11, 11-5, 12-10, 7-11, 11-7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Evelina Carlsson -  ;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Kimmie Sörensen -  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Christina Refstrup - Sandie Sörensen;11-5, 11-8, 11-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lickor 17/20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Qian Yu, 108:ans BTK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Ida Johansson, BTK Serve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Linda Johansson, BTK Serve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Ida Moberg, Horreds BTK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;Emma Lundgren, BTK Serve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;Therese Ottosson, BTK Serve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7;Sofia Olsson, 108:ans BTK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;Anna Stigsson, BTK Serve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5;Alexandra Espe, Skedala BTK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6;Jessica Johansson, BTK Ratic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Qian Yu - Ida Johansson;11-6, 11-9, 11-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Qian Yu - Linda Johansson;11-5, 11-6, 11-2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Ida Johansson - Ida Moberg;11-8, 11-9, 16-1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Qian Yu - Emma Lundgren;11-3, 11-6, 11-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Ida Johansson - Therese Ottosson;11-8, 11-3, 11-6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Linda Johansson - Sofia Olsson;11-4, 16-14, 11-7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Ida Moberg - Anna Stigsson;4-11, 13-11, 7-11, 11-9, 11-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Qian Yu -  ;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Ida Johansson -  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Linda Johansson -  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Ida Moberg -  ;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Emma Lundgren -  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Therese Ottosson -  ;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Sofia Olsson - Alexandra Espe;11-7, 5-11, 11-9, 11-7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Anna Stigsson - Jessica Johansson;11-4, 11-6, 11-7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lickor 13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Cecilia Key, Falkenbergs BTK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Madeleine Englund, Falkenbergs BTK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Michelle Quach, BTK Frej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Linda Tellström, Limhamns BTK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;MarieLouise Plenborg, BTK Vedbaek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;Caroline Andersson, Falkenbergs BTK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7;Kimmie Sörensen, Ballerups BTK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;Linda Svensson, Tölö IF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1;Katrine Ildal, BTK Vedbaek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2;Julie Thomsen, Ballerups BTK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3;Julia Carlsson, Stenkyrka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4;Linda Lomander, Varbergs BTK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5;Nadja Mortensen, BTK Vedbaek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6;Olivia Schough, Kinnareds Goif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Cecilia Key - Madeleine Englund;11-4, 11-3, 11-9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Cecilia Key - Michelle Quach;11-4, 11-8, 11-8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Madeleine Englund - Linda Tellström;11-9, 5-11, 11-6, 7-11, 11-6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Cecilia Key vann på WO mot MarieLouise Plenborg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Madeleine Englund - Caroline Andersson;11-1, 11-4, 11-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Michelle Quach - Kimmie Sörensen;6-11, 9-11, 12-10, 11-6, 11-9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Linda Tellström - Linda Svensson;11-7, 8-11, 12-10, 11-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Cecilia Key -  ;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Madeleine Englund -  ;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Michelle Quach - Katrine Ildal;11-8, 11-9, 11-7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Linda Tellström - Julie Thomsen;9-11, 10-12, 11-9, 11-6, 13-11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MarieLouise Plenborg - Julia Carlsson;12-10, 11-8, 11-9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Caroline Andersson - Linda Lomander;11-4, 11-6, 5-11, 15-13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Kimmie Sörensen - Nadja Mortensen;11-5, 7-11, 11-5, 11-4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/8;Linda Svensson - Olivia Schough;11-2, 11-1, 11-9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errar 2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Johan Jönsson, Våxtorps BOIS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Anders Snygg, Våxtorps BOIS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Peter Anderberg, Våxtorps BOIS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Martin Kubenka, Våxtorps BOIS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Johan Jönsson - Anders Snygg;13-11, 9-11, 11-6, 9-11, 11-6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Johan Jönsson - Peter Anderberg;7-11, 11-6, 11-5, 11-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Anders Snygg - Martin Kubenka;11-5, 11-9, 11-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errdubbel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Peter Anderberg/Johan Jönsson, Våxtorps BOIS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Billy Wahlgren/Benny Wahlgren, IF Ale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Samuel Larsson/Roger Nilsson, IF Ale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Andreas Larsson/Martin Kubenka, Halmstad/Våxtorp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Anderberg/Jönsson - Wahlgren/Wahlgren;11-8, 11-9, 8-11, 11-2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Anderberg/Jönsson - Larsson/Nilsson;9-11, 11-7, 11-8, 11-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Wahlgren/Wahlgren - Larsson/Kubenka;11-8, 11-7, 10-12, 11-8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ojkar 17/20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;Andreas Larsson, Halmstads BTK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2;Martin Kubenka, Våxtorps BOIS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;Lars Johansson, Ljungby BTK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;Pär Härdfelt, Halmstads BTK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5;Per Johansson, Ljungby BTK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;Mikael Andersen, Östdanmarks BTU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7;Peter Nilsson, KFUM Kristianstad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8;Markus Tofteman, Östdanmarks BTU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nal;Andreas Larsson - Martin Kubenka;11-6, 11-6, 11-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Andreas Larsson - Lars Johansson;11-9, 12-10, 9-11, 5-11, 11-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mi;Martin Kubenka - Pär Härdfelt;11-5, 2-11, 11-9, 12-1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Andreas Larsson - Per Johansson;11-13, 11-9, 11-6, 11-8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Martin Kubenka - Mikael Andersen;11-7, 11-5, 12-1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Lars Johansson - Peter Nilsson;11-4, 5-11, 11-2, 7-11, 11-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vart;Pär Härdfelt - Markus Tofteman;8-11, 11-6, 11-5, 11-4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8:49:00Z</dcterms:created>
  <dc:creator> </dc:creator>
  <dc:description/>
  <dc:language>en-US</dc:language>
  <cp:lastModifiedBy> </cp:lastModifiedBy>
  <dcterms:modified xsi:type="dcterms:W3CDTF">2003-03-03T18:49:00Z</dcterms:modified>
  <cp:revision>2</cp:revision>
  <dc:subject/>
  <dc:title>Resultatfil från Laholmsspelen 2003                                                                                           </dc:title>
</cp:coreProperties>
</file>